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/>
      </w:pPr>
      <w:r>
        <w:rPr/>
        <w:t xml:space="preserve">Приложение к годовому плану работы </w:t>
      </w:r>
    </w:p>
    <w:p>
      <w:pPr>
        <w:pStyle w:val="Style15"/>
        <w:jc w:val="right"/>
        <w:rPr/>
      </w:pPr>
      <w:r>
        <w:rPr/>
        <w:t xml:space="preserve">МБДОУ «Детский сад №13» </w:t>
      </w:r>
    </w:p>
    <w:p>
      <w:pPr>
        <w:pStyle w:val="Style15"/>
        <w:jc w:val="right"/>
        <w:rPr/>
      </w:pPr>
      <w:r>
        <w:rPr/>
        <w:t>на 2013-2014 учебный год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 профилактике дорожно-транспортного травматизма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/>
              <w:t>Помощь воспитателям в составлении планов работы по профилактике безопасности дорожного движения на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/>
              <w:t>Оформление уголков безопасности дорожного движения в группа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/>
              <w:t>Консультация для педагогов «Формирование у дошкольников сознательного отношения к вопросам личной безопасности и безопасности окружающих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ноябр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16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/>
              <w:t>Пополнение методического кабинета и групп методической, детской литературой и наглядными пособиям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/>
              <w:t>Открытый просмотр занятия в подготовительной группе «Нам на улице не страшно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ноябр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Воспитатели подготовительной группы</w:t>
            </w:r>
          </w:p>
        </w:tc>
      </w:tr>
      <w:tr>
        <w:trPr>
          <w:trHeight w:val="168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/>
              <w:t>Консультация «Система мероприятий в ДОУ по воспитанию безопасного и культурного поведения на улицах и дорогах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декабр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53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/>
              <w:t>Оформление информационно-справочных материалов (буклетов, папок-ширм, передвижек, постеров) по обучению детей правилам безопасного и культурного поведения на улицах и дорога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/>
              <w:t>Создание и презентация видеофильма и слайд-шоу «Воспитываем культурного пешеход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декабр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/>
              <w:t>Целевые прогул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>
                <w:b/>
                <w:b/>
                <w:bCs/>
              </w:rPr>
            </w:pPr>
            <w:r>
              <w:rPr/>
              <w:t>Игры (подвижные, дидактические, сюжетно-ролевые, театрализованные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3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>
                <w:b/>
                <w:b/>
                <w:bCs/>
              </w:rPr>
            </w:pPr>
            <w:r>
              <w:rPr/>
              <w:t>Чтение художественной литературы: Алиева Т.И. «Ехали медведи», «Дорожная азбука», Иванов А. «Как неразлучные друзья дорогу переходили», Михалков С. «Моя улица», «Я иду через дорогу» и др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96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/>
              <w:t xml:space="preserve">Чтение и заучивание стихотворений, загадывание детям загадок о дорожном порядке о тематике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/>
              <w:t>Развлечение «Школа пешеходных наук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апр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/>
              <w:t>Воспитатели подготовительной группы, Музыкальный руководитель</w:t>
            </w:r>
          </w:p>
        </w:tc>
      </w:tr>
      <w:tr>
        <w:trPr>
          <w:trHeight w:val="149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>
                <w:b/>
                <w:b/>
                <w:bCs/>
              </w:rPr>
            </w:pPr>
            <w:r>
              <w:rPr/>
              <w:t>Тематические выставки «Улицы нашего города», «Рисуем транспорт», «Перекресток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>
                <w:b/>
                <w:b/>
                <w:bCs/>
              </w:rPr>
            </w:pPr>
            <w:r>
              <w:rPr/>
              <w:t>Участие родителей в подготовке и проведении занятий и досугов по правилам дорожного движ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9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8:00Z</dcterms:created>
  <dc:creator>Компьютер №4</dc:creator>
  <dc:description/>
  <cp:keywords/>
  <dc:language>en-US</dc:language>
  <cp:lastModifiedBy>Компьютер №4</cp:lastModifiedBy>
  <dcterms:modified xsi:type="dcterms:W3CDTF">2014-05-14T07:10:00Z</dcterms:modified>
  <cp:revision>1</cp:revision>
  <dc:subject/>
  <dc:title>Приложение к годовому плану работы </dc:title>
</cp:coreProperties>
</file>